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ÁP 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: ĐỊA LÝ - 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Bài kiểm tra theo hình thức trắc nghiệm khách quan 40 câu/mỗi mã đ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701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701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701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1701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7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1:00Z</dcterms:created>
  <dc:creator>Hà Nam Nguyễn</dc:creator>
  <dc:description/>
  <dc:language>en-US</dc:language>
  <cp:lastModifiedBy>HD King</cp:lastModifiedBy>
  <cp:lastPrinted>2024-05-11T08:42:00Z</cp:lastPrinted>
  <dcterms:modified xsi:type="dcterms:W3CDTF">2024-05-11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